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ГОВоР № ___-2022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18"/>
          <w:szCs w:val="18"/>
        </w:rPr>
        <w:t>ОКАЗАНИЯ УСЛУГ ПОДАЧИ БЕТОНА АВТОБЕТОНОНАСОСО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color w:val="008080"/>
          <w:sz w:val="22"/>
          <w:szCs w:val="22"/>
        </w:rPr>
      </w:pPr>
      <w:r>
        <w:rPr>
          <w:b/>
          <w:caps/>
          <w:color w:val="00808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>Москва</w:t>
        <w:tab/>
        <w:t>___ января 20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Фаворит» (ООО «Фаворит»),</w:t>
      </w:r>
      <w:r>
        <w:rPr>
          <w:sz w:val="22"/>
          <w:szCs w:val="22"/>
        </w:rPr>
        <w:t xml:space="preserve"> именуемое  в дальнейшем «Исполнитель», в лице Генерального директора Крекота Н.В., действующий на основании Устава, с одной стороны и __________________</w:t>
      </w:r>
      <w:r>
        <w:rPr>
          <w:b/>
          <w:sz w:val="22"/>
          <w:szCs w:val="22"/>
        </w:rPr>
        <w:t xml:space="preserve">, </w:t>
      </w:r>
      <w:r>
        <w:rPr>
          <w:sz w:val="20"/>
          <w:szCs w:val="20"/>
        </w:rPr>
        <w:t>именуемое в дальнейшем «Заказчик», в лице Генерального директора ____________., действующего на основании Устава</w:t>
      </w:r>
      <w:r>
        <w:rPr>
          <w:sz w:val="22"/>
          <w:szCs w:val="22"/>
        </w:rPr>
        <w:t>, с другой стороны, в дальнейшем при совместном упоминании в тексте договора именуемые «Стороны», а по отдельности «Сторона», заключили настоящий договор, именуемый в дальнейшем «Договор»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договора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 Исполнитель обязуется оказывать для Заказчика услуги по подаче бетонной смеси, далее именуемые - «Продукция», автобетононасосом на указанных Заказчиком объектах, а Заказчик обязуется принимать результаты оказанных услуг и оплачивать их в соответствии с условиями Договора.</w:t>
      </w:r>
    </w:p>
    <w:p>
      <w:pPr>
        <w:pStyle w:val="List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2"/>
          <w:szCs w:val="22"/>
        </w:rPr>
        <w:t>1.2. Оказание услуг осуществляется на основании заявки Заказчика (далее именуемой – «Заявка»), силами Исполнителя за счет Заказчика с использованием автобетононасосов, обладающих необходимыми для подачи Продукции параметрами, а также дополнительного оборудования к автобетононасос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 Договор вступает в силу с момента его подписания Сторонами и действует до 31 декабря 2022 г., а в части платежей до полного завершения взаиморасч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Если к моменту окончания срока действия Договора ни одна из Сторон не выразила своего письменного решения о прекращении действия Договора, Договор считается продленным на тех же условиях на следующий год.</w:t>
      </w:r>
    </w:p>
    <w:p>
      <w:pPr>
        <w:pStyle w:val="Style20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5. Заключая настоящий Договор, Исполнитель обязуется направлять для оказания услуг по настоящему договору, только технически исправные АБН, на которые он обладает достаточным объемом прав для оказания услуг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2. Порядок и условия ОКАЗАНИЯ УСЛУГ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Заявки составляются Заказчиком и направляются Исполнителю в письменном виде, посредством электронной почты и должны быть подписаны надлежаще уполномоченным лицом Заказчика.</w:t>
      </w:r>
    </w:p>
    <w:p>
      <w:pPr>
        <w:pStyle w:val="List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2"/>
          <w:szCs w:val="22"/>
        </w:rPr>
        <w:t>2.2. В Заявке должны быть указаны: грузополучатель, вид необходимой Продукции (марка бетонной смеси, его количество, тип наполнителя), адрес, дата, время и период оказания услуг, наименование (модель) автобетононасоса, его технические характеристики, необходимое дополнительное оборудование и приспособления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Заявка должна быть направлена Заказчиком Исполнителю не позднее, чем за 24 часа до даты оказания услуг и подтверждена Исполнителем в течение 2 часов с момента ее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 Исполнитель приступает к оказанию услуг по подаче Продукции в указанное в Заявке время при условии своевременного получении Заявки от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5. Приемка результата оказанных услуг производится представителем Заказчика, с обязательным указанием даты и времени работы автобетононасоса в рабочем ордере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Услуги считаются оказанными Исполнителем и принятыми Заказчиком с момента проставления соответствующих отметок Сторонами в Рабочем ордере, как это указано в п.2.5.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7. Если согласно Заявке, услуги по подаче Продукции оказываются для третьего лица, Заказчик отвечает за его действия по исполнению условий Договора, как за свои собственны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8. Заказчик имеет право назначить для приемки услуги уполномоченное лицо (лица). Если такое лицо (лица) не указано, приемку результата оказанных услуг производят работники Заказчика (грузополучателя), указанные в заяв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9. Исполнитель вправе привлечь для оказания предусмотренных Договором услуг третьих лиц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10. В случае отказа Заказчика от приемки, либо несвоевременной приемки Продукции, Заказчик обязан указать мотивированную причину своих действий в Рабочем орде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мотивированного отказа Заказчика от приемки Продукции, отметка об отработанном автобетононасосом времени в Рабочем ордере делается Исполнителем, и услуги по подаче Продукции считаются принятыми Заказчиком. При этом расходы, связанные с прогоном и простоем автобетононасоса возлагаются на Заказчика.</w:t>
      </w:r>
    </w:p>
    <w:p>
      <w:pPr>
        <w:pStyle w:val="List"/>
        <w:ind w:left="0" w:firstLine="720"/>
        <w:jc w:val="both"/>
        <w:rPr/>
      </w:pPr>
      <w:r>
        <w:rPr/>
        <w:t xml:space="preserve">2.11. </w:t>
      </w:r>
      <w:r>
        <w:rPr>
          <w:sz w:val="22"/>
          <w:szCs w:val="22"/>
        </w:rPr>
        <w:t>Заказчик вправе отказаться от Заявк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е позднее, ч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8 часов до согласованного в ней времени начала оказания услуг. Отказ должен быть направлен Исполнителю посредством  электронной поч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тказа от Заявки менее чем за 8 часов Заказчик обязан уплатить Исполнителю штраф в сумме, соответствующей стоимости 2-х часов работы автобетононасоса соответствующих параметров, а менее чем за 4 часа - 4-х часов работы автобетононас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</w:t>
      </w:r>
      <w:r>
        <w:rPr/>
        <w:t xml:space="preserve"> </w:t>
      </w:r>
      <w:r>
        <w:rPr>
          <w:sz w:val="22"/>
          <w:szCs w:val="22"/>
        </w:rPr>
        <w:t>Заказчик обязан обеспечить непрерывную подачу бетона для автобетононасоса во время его работы. Интервал между подачей автобетоносмесителей не должен превышать 30-ти минут в летнее время и 20-ти минут в зимнее время. Превышение интервала между АБН может повлечь поломку автобетононасоса. В случае если интервал между подачей автобетоносмесителей будет превышать указанный интервал, оператор вправе произвести технологическую промывку автобетононасоса. Последующий запуск оплачивается Заказчикам дополнительн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ремя простоя автобетононасоса, допущенного не по вине Исполнителя, оплачивается Заказчиком как время его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 Исполнитель в праве не оказывать услуги и приостановить начатую работу предоставленной Техники, а также отказаться от исполнения настоящего Договора и потребовать возмещения убытков при наличии обстоятельств, очевидно свидетельствующих о том, что в результате действий Заказчика Технике может быть причинен какой-либо ущерб или иные повреждения, в результате которых ухудшаются ее эксплуатационные характерист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4. В случае порчи или повреждения автобетононасоса по вине Заказчика, Заказчик обязан уплатить Исполнителю сумму, соответствующую стоимости ремонта и поврежденных деталей, согласно действующим тарифам и ценам, подтвержденным официальным поставщиком дан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5. В случае остановки работы автобетононасоса по причине неполадок, вызванных попаданием в бетоновод посторонних предметов, либо подачей бетона (заполнителя) ненадлежащего качества (разбавленного водой), допущенных по вине Заказчика, время, затраченное на устранение неполадок (прочистка бетоноводов), включ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лачиваемый Заказчиком период работы, при этом устранение неполадок производится силами Заказч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6. Заказчик подтверждает, что знаком с технологией работы автобетононасосов, необходимостью его периодической чистки, промывки, обслуживания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иема бетонной смеси обеспечить нахождение аттестованного рабочего на приемном бункере бетононасоса, а также аттестованных работников на раздаточном шланге бетоновода. Ответственность за соблюдение техники безопасности на объекте несет Заказчи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17. Во время перекачивания бетонной смеси, а также при установке и промывочных работах автобетононасоса за сохранность фасады зданий, остеклений, декоративную отделку, за припаркованные автомобили, за дорожное покрытие, деревья и другие насаждения, газоны и т.д. ответственность несет Заказчик.</w:t>
      </w:r>
    </w:p>
    <w:p>
      <w:pPr>
        <w:pStyle w:val="Style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8. Риск случайной гибели или порчи продукции Заказчика при оказании услуг АБН несёт Заказчи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9. Учет рабочего времени Исполнителя при оказании им услуг начинается с момента прибытия автобетононасоса на объект, по адресу, указанному Заказчиком в Заявке. Время, необходимое для установки и технологической промывки автобетононасоса, составляющее 60 минут, учитывается как время работы автобетононасо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0. В целях обеспечения своевременного и надлежащего оказания Исполнителем предусмотренных Договором услуг Заказч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готовить площадку для работы автобетононасоса, удовлетворяющую следующим требованиям: размер площадки, соответствующий данному типу насоса; твердое покрытие; уклон не более 3%; расстояние до укрепленного края котлована не менее 5м; вдали от линии электропередачи (ЛЭП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подъездные пути для автобетононасоса;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</w:rPr>
        <w:t>обеспечить подачу теплой (в зимнее время) и холодной воды (в летнее время)  в количестве не менее 2м</w:t>
      </w:r>
      <w:r>
        <w:rPr>
          <w:color w:val="000000"/>
          <w:vertAlign w:val="superscript"/>
        </w:rPr>
        <w:t>3</w:t>
      </w:r>
      <w:r>
        <w:rPr>
          <w:color w:val="000000"/>
        </w:rPr>
        <w:t>. для осуществления технологической промывки автобетононасо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место для слива воды после технологической промывк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дополнительных бетоноводов, сборка, разборка, погрузка, разгрузка бетоноводов осуществляется силам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УСЛУГ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Все расчеты, предусмотренные Договором, осуществляются Сторонами в российских рублях.</w:t>
      </w:r>
    </w:p>
    <w:p>
      <w:pPr>
        <w:pStyle w:val="List"/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/>
      </w:pPr>
      <w:r>
        <w:rPr>
          <w:sz w:val="22"/>
          <w:szCs w:val="22"/>
        </w:rPr>
        <w:t>3.2. Стоимость услуг, предусмотренных Договором, рассчитывается исходя из расценок, устанавливаемых Исполнителем и приведенных в Протоколе согласования стоимости услуг (далее – «Протокол»), который является неотъемлемой частью Договора (Приложение №1).</w:t>
      </w:r>
    </w:p>
    <w:p>
      <w:pPr>
        <w:pStyle w:val="List"/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/>
      </w:pPr>
      <w:r>
        <w:rPr>
          <w:sz w:val="22"/>
          <w:szCs w:val="22"/>
        </w:rPr>
        <w:t>3.3. Срок действия установленных Исполнителем расценок определяется в Протоколе, если такой срок не указан, расценки считаются установленными на 3 месяца. По окончании срока действия Протокола Стороны подписывают дополнительное соглашение к Договору, касающееся изменения расценок на оказываемые услуги, цена на услуги, уже оплаченные Заказчиком изменению не подлеж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о истечении 3-х месяцев Исполнитель не установил иные расценки, то Протокол считается продленным на неопределенный срок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3.4. В случае, когда срок действия Протокола не определен, по требованию одной из Сторон он в любое время может быть изменен, при условии предварительного согласования таких изменений не менее чем за 5 рабочих дней и подписания соответствующего Протокола согласования цен на услуг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тоимость выполненных работ изменению не подлежит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3.5. В отдельных случаях расчет стоимости оказанных услуг может быть произведен исходя из расценок, согласованных Сторонами при составлении Рабочего ордера или Акта об оказании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 При не достижении Сторонами договоренности об изменении расценок на оказываемые по Договору услуги, Договор может быть расторгнут по требованию одной из Сторон. Письменное уведомление с требованием о расторжении Договора должно быть подписано уполномоченным лицом и направлено второй Стороне не позднее, чем за 30 дней до предполагаемой даты растор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7. Оплата оказанных по Договору услуг осуществляются путем перечисления Заказчиком денежных средств на расчетный счет Исполнителя, в течение 5 (пяти) банковских дней с даты выставления Исполнителем счета на о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Расчет стоимости оказанных услуг производится на основании Рабочих ордеров и Протокола согласования цен на услуги (Приложение №1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2"/>
          <w:szCs w:val="22"/>
        </w:rPr>
        <w:t>3.9. В случаях нарушения Заказчиком сроков оплаты по Договору более чем на 5 (пять) банковских дней, Заказчик уплачивает Исполнителю неустойку, составляющую 0,1% (одна десятая процента) за каждый день просрочки от суммы, подлежащей перечислению Исполнителю.</w:t>
      </w:r>
    </w:p>
    <w:p>
      <w:pPr>
        <w:pStyle w:val="Lis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2"/>
          <w:szCs w:val="22"/>
        </w:rPr>
        <w:t>3.10. Сверка расчетов по требованию одной из Сторон производится по итогам календарного месяца. Результаты сверки расчетов отражаются в соответствующих а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ачество Продукции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Качество Продукции должно соответствовать ГОСТ 7473-2010 с осадкой конуса не ниже 16-20 см (П4) и быть не ниже марки В 15 (М20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Наибольшая крупность заполнителя 20 м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5. Ответственность сторон и порядок рассмотрения споров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, Стороны несут ответственность, предусмотренную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приложат все усилия для разрешения споров и разногласий, возникающих вследствие неисполнения либо ненадлежащего исполнения своих обязательств по Договору, в процессе переговоров. При не достижении согласия споры, касающиеся Договора, будут переданы на рассмотрение Арбитражного суда г. Москвы.</w:t>
      </w:r>
    </w:p>
    <w:p>
      <w:pPr>
        <w:pStyle w:val="Normal"/>
        <w:ind w:firstLine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При этом обязательно соблюдение досудебного претензионного порядка. Сторона, получившая претензию, обязана направить другой Стороне ответ на претензию в течение 10 (десяти) рабочих дней с момента получения претензии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рочие условия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Договор определяет основы взаимоотношений между Сторонами на период срока его дейст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6.2. После подписания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составлен и подписан в двух идентичных экземплярах по одному для каждой из Сторон, имеющих равную юридическую сил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Адреса и реквизиты сторон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: Общество с ограниченной ответственностью «Фаворит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ООО «Фаворит»)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Юридический адрес: 125445, г. Москва, Ленинградское ш, дом 130, корпус 1, помещ.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, ком. 6, офис 84К 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743045903   КПП 774301001 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 xml:space="preserve">Расчетный счет </w:t>
      </w:r>
      <w:r>
        <w:rPr>
          <w:bCs/>
          <w:sz w:val="22"/>
          <w:szCs w:val="22"/>
        </w:rPr>
        <w:t xml:space="preserve">в  Филиал «Центральный» Банка ВТБ (ПАО) </w:t>
      </w:r>
    </w:p>
    <w:p>
      <w:pPr>
        <w:pStyle w:val="Normal"/>
        <w:ind w:left="4320" w:hanging="4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70281000000007672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./счет   30101810145250000411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ИК  044525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157746042410   ОКПО 177688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3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 ООО «Фаворит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__/Крекота Н.В./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 /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73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673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на оказание услуг № __-2022Н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Я ЦЕН НА УСЛУГ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Фаворит» (ООО «Фаворит»),</w:t>
      </w:r>
      <w:r>
        <w:rPr>
          <w:sz w:val="22"/>
          <w:szCs w:val="22"/>
        </w:rPr>
        <w:t xml:space="preserve"> именуемое  в дальнейшем «Исполнитель», в лице Генерального директора Крекота Н.В., действующий на основании Устава, с одной стороны и______________</w:t>
      </w:r>
      <w:r>
        <w:rPr>
          <w:b/>
          <w:sz w:val="22"/>
          <w:szCs w:val="22"/>
        </w:rPr>
        <w:t xml:space="preserve">, </w:t>
      </w:r>
      <w:r>
        <w:rPr>
          <w:sz w:val="20"/>
          <w:szCs w:val="20"/>
        </w:rPr>
        <w:t>именуемое в дальнейшем «Заказчик», в лице Генерального директора ______________., действующего на основании Устава</w:t>
      </w:r>
      <w:r>
        <w:rPr>
          <w:sz w:val="22"/>
          <w:szCs w:val="22"/>
        </w:rPr>
        <w:t>, с другой стороны, в дальнейшем при совместном упоминании именуемые «Стороны», а по отдельности «Сторона», составили настоящий протокол, далее – «Протокол»,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1.Исполнитель обязуется оказывать Заказчику услуги по подаче бетона/раствора автобетононасосом в порядке и на условиях Договора  об оказании услуг № ______ от   (далее – «Договор»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Настоящим Протоколом Стороны согласовали следующие расценки на услуги, предусмотренные Договором оказанные услуги, в том числе НДС 20%, составляет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409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автобетононасоса (длина бетоноподающей стр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смена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 работы в рублях с НДС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смены с 1 запуском в рублях с НДС 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3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руб. за 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 руб. за 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000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 руб. за 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руб. за 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0 руб. за 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4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дополнительного бетон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руб. за 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шла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руб. за 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тановка АБ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руб. за 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ус (гас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 руб. за 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 45°,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руб. за 1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пусковой смеси (повто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руб. за 1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я технологической промывки (1 час) входит в оплачиваемое врем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токол вступает в силу с момента подписания его Сторонами</w:t>
      </w:r>
      <w:r>
        <w:rPr/>
        <w:t xml:space="preserve">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 ООО «Фаворит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__/Крекота Н.В./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 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jc w:val="both"/>
    </w:pPr>
    <w:rPr>
      <w:color w:val="008080"/>
      <w:sz w:val="22"/>
      <w:szCs w:val="22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8:00Z</dcterms:created>
  <dc:creator>ООО"ТехноСтройКонтракт"</dc:creator>
  <dc:description/>
  <cp:keywords/>
  <dc:language>en-US</dc:language>
  <cp:lastModifiedBy>Ольга Ольга</cp:lastModifiedBy>
  <cp:lastPrinted>2022-07-18T14:06:00Z</cp:lastPrinted>
  <dcterms:modified xsi:type="dcterms:W3CDTF">2022-07-28T11:52:00Z</dcterms:modified>
  <cp:revision>4</cp:revision>
  <dc:subject/>
  <dc:title>Договор на оказание услуг</dc:title>
</cp:coreProperties>
</file>